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3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va je pročitala 96 stranica knjige, a Maja 3 puta više. Koliko su stranica pročitale zajedno?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jednom  seoskom  dvorištu  ima  99 gusaka, 48 ovaca i 75 konja. Koliko nogu ima u tom dvorištu ?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</w:rPr>
        <w:t>Razliku  brojeva   942 i 856  uvećaj  7 puta !</w:t>
      </w:r>
    </w:p>
    <w:p>
      <w:pPr>
        <w:pStyle w:val="Odlomakpopisa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Odlomakpopisa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Umnožak  brojeva 73 i 6 umanji za njihovu razliku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( 908 – 183 ▪ 4 + 25 ∙ 5) 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9= 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 386 + 278 )</w:t>
      </w:r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2 + ( 664 – 96 ) 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4= 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o i Nikola pročitaju dnevno  po 69 stranica zanimljive knjige.  Koliko će zajedno pročitati stranica za 7 dana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Marijana je ubrala 100 trešanja, a Nina pet puta manje. Ema je ubrala 9 puta više nego Nina.  Koliko su trešanja ubrale?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oj 10 puta veći od broja 7 umanji za šest puta manji od 420. 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računaj :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2 ▪ 3;  206 ▪ 4; 79 ▪ 8;  340 ▪ 2;  67 ▪ 9</w:t>
      </w:r>
    </w:p>
    <w:p>
      <w:pPr>
        <w:pStyle w:val="Odlomakpopisa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490</w:t>
      </w:r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7;  1000 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6;  406 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4;  549 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6;  701</w:t>
      </w:r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4 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3+197;  491+220; 679+71;  529+111; 777+83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0-230;  589-345;  702-697;  1000-931; 801-491</w:t>
      </w:r>
    </w:p>
    <w:p>
      <w:pPr>
        <w:pStyle w:val="Odlomakpopisa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va je pročitala 96 stranica knjige, a Maja 3 puta više. Koliko su stranica pročitale zajedno?</w:t>
      </w:r>
    </w:p>
    <w:p>
      <w:pPr>
        <w:pStyle w:val="Odlomakpopisa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U jednom  seoskom  dvorištu  ima  99 gusaka, 48 ovaca i 75 konja. Koliko nogu ima u tom dvorištu ?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</w:rPr>
        <w:t>Razliku  brojeva   942 i 856  uvećaj  7 puta !</w:t>
      </w:r>
    </w:p>
    <w:p>
      <w:pPr>
        <w:pStyle w:val="Odlomakpopisa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Odlomakpopisa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nožak  brojeva 73 i 6 umanji za njihovu razliku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( 908 – 183 ▪ 4 + 25 ∙ 5) 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9= 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 386 + 278 )</w:t>
      </w:r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sz w:val="24"/>
          <w:szCs w:val="24"/>
        </w:rPr>
        <w:t xml:space="preserve"> 2 + ( 664 – 96 ) 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4= 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ko i Nikola pročitaju dnevno  po 69 stranica zanimljive knjige.  Koliko će zajedno pročitati stranica za 7 dana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Marijana je ubrala 100 trešanja, a Nina pet puta manje. Ema je ubrala 9 puta više nego Nina.  Koliko su trešanja ubrale?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oj 10 puta veći od broja 7 umanji za šest puta manji od 420.  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računaj :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2 ▪ 3;  206 ▪ 4; 79 ▪ 8;  340 ▪ 2;  67 ▪ 9</w:t>
      </w:r>
    </w:p>
    <w:p>
      <w:pPr>
        <w:pStyle w:val="Odlomakpopisa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90 : 7;  1000 : 6;  406 : 4;  549 : 6;  701 : 4 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3+197;  491+220; 679+71;  529+111; 777+83</w:t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00-230;  589-345;  702-697;  1000-931; 801-49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  <w:lang w:val="hr-HR"/>
      </w:rPr>
    </w:pPr>
    <w:r>
      <w:rPr>
        <w:i/>
        <w:sz w:val="24"/>
        <w:lang w:val="hr-HR"/>
      </w:rPr>
      <w:t>N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eastAsia="Times New Roman" w:cs="Times New Roman"/>
      <w:sz w:val="28"/>
      <w:szCs w:val="20"/>
      <w:lang w:val="en-AU"/>
    </w:rPr>
  </w:style>
  <w:style w:type="character" w:styleId="PodnojeChar">
    <w:name w:val="Podnožje Char"/>
    <w:qFormat/>
    <w:rPr>
      <w:rFonts w:ascii="Cambria" w:hAnsi="Cambria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11:00Z</dcterms:created>
  <dc:creator>User</dc:creator>
  <dc:description/>
  <cp:keywords/>
  <dc:language>en-US</dc:language>
  <cp:lastModifiedBy>Višnja</cp:lastModifiedBy>
  <dcterms:modified xsi:type="dcterms:W3CDTF">2012-08-18T13:16:00Z</dcterms:modified>
  <cp:revision>7</cp:revision>
  <dc:subject/>
  <dc:title/>
</cp:coreProperties>
</file>